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 xml:space="preserve">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председатель МКУ КОДМ г. Белогорск</w:t>
      </w:r>
    </w:p>
    <w:p>
      <w:pPr>
        <w:pStyle w:val="Normal"/>
        <w:tabs>
          <w:tab w:val="clear" w:pos="708"/>
          <w:tab w:val="left" w:pos="9520" w:leader="none"/>
          <w:tab w:val="left" w:pos="109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________________ И.А. Губин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ab/>
        <w:t xml:space="preserve">        «___» ___________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и антитеррористической защищенности образовательных организаций города Бел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41"/>
        <w:gridCol w:w="1975"/>
        <w:gridCol w:w="2971"/>
        <w:gridCol w:w="401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титеррористическая защищен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в форме выездного обследования объектов образования на предмет определения состояния их антитеррористической защищенности с учетом категории уровня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разовательных организаций квалифицированной охраной, заключение договоров на оказание охранных услуг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 учебного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1и 2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опасности квалифицированной охран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я образовательных организаций инженерно-техническими средствами охраны в зависимости от категории уровня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</w:t>
            </w:r>
          </w:p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щищ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образования современными системами охранной и тревожной сигнализации, обеспечивающими обнаружение попыток криминального воздействия на ранней стадии, с выводом сигнала тревоги на ПЦО Белогорского филиала ФГКУ «ОВО ВНГ России по Амурской области», межмуниципального отдела МВД РФ «Белогорский» или частных охранных пред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обеспечение объектов образования системами охранной и тревожной сигнализации подразделений полиции и частных охранных пред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системами внутреннего и наружного (периметрального) видеонаблю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разовательных организаций обеспечено системами внутреннего и наружного (периметрального) видео</w:t>
              <w:softHyphen/>
              <w:t>наблюд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1, 2 категории опасности системами контроля и управления доступ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разовательных организаций 1, 2 категории опасности обеспечено системами контроля и управления доступ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 по строительству, ремонту и модернизации ограждений по периметру территорий объектов образования и установке дорожных знаков, ограничивающих возможность несанкционированного въезда на территории объектов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 августа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бразовательных организаций обеспечено периметральным ограждение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и тренировок по экстренной эвакуации с персоналом объектов потенциальных криминальных и террористических посягательств по отработке действий при возникновении чрезвычайных ситуаций, (в том числе с привлечением специалистов отдела надзорной деятельности и профилактической работы по г. Белогорску, Белогорскому и Ромненскому районам, межмуниципального отдела МВД РФ «Белогорский», отдела УФСБ России по Амурской области в городе Белогорск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рсонала и обучающихся образовательных организаций к действиям в чрезвычайных ситуац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безопасности детей в период отдыха в детских оздоровительных лагерях, пришкольных лагер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тдыха и оздоровления де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пребывания детей в учреждениях оздоровления и отдыха дет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ставителей Белогорского филиала ФГКУ «ОВО ВНГ России по Амурской области» в комиссии по приемке образовательных организаций к началу учебного года, учреждений летнего отдыха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установленных требований безопасности в образовательных организациях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при проведении массовых мероприятий с участием большого количества детей с привлечением специалистов межмуниципального отдела МВД РФ «Белогорский», Белогорского филиала ФГКУ «ОВО ВНГ России по Амурской обла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проведении массовых мероприятий с участием дете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жарная безопас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пожарной безопасности (в т.ч. системы АПС, системы оповещения и управления эвакуацией людей при пожаре, состояние путей эвакуации; обеспеченность нормативным количеством первичных средств пожаротушения; системы противопожарного водоснабжения; соблюдение противопожарного режим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ая защищенность объектов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разовательными организациями предписаний отдела надзорной деятельности и профилактической работы по               г. Белогорску, Белогорскому и Ромненскому район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сполнение образовательными организациями предписаний отдела надзорной деятельности и профилактической работы по               г. Белогорску, Белогорскому и Ромненскому район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пожарной защиты объектов образования от лесных пожаров, находящихся вблизи лесных масси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extBody"/>
              <w:shd w:fill="auto" w:val="clear"/>
              <w:spacing w:lineRule="exact" w:line="302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ая защищенность объектов образования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анитарно-эпидемиологическая безопас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их осмотров обучающихся и сотрудников образовательных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</w:p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болезней и эпидем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иммунопрофилактике инфекционных заболеваний в рамках Национального календаря профилактических прививок и календаря профилактических прививок по эпидемическим показа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</w:p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, предупреждение болезней и эпидем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разовательными организациями предписаний т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ерриториального отдела Управления Федеральной службы по надзору в сфере защиты прав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требителей и благополучия человека по Амурской области в городах Белогорск и Райчихинск, Архаринском, Белогорском, Бурейском, Завитинском, Михайловском, Октябрьском, Ромненском и Серышевском район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сполнение образовательными организациями предписаний т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ерриториального отдела Управления Федеральной службы по надзору в сфере защиты прав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требителей и благополучия человека по Амурской области в городах Белогорск и Райчихинск, Архаринском, Белогорском, Бурейском, Завитинском, Михайловском, Октябрьском, Ромненском и Серышевском районах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храна труда и электробезопас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нения образовательными организациями предписаний Дальневосточного Управления Ростехнадзора, отдела энергетического надзора по Ам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исполнение образовательными организациями предписаний Дальневосточного Управления Ростехнадзора, отдела энергетического надзора по Ам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уемого в объектах образования электрооборуд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аварийного состояния электросетей зданий, сооружений объектов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авовое просвещ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привлечением специалистов надзорных органов по вопросам комплексной безопасности с руководителями образовательных организаций, с педагогическими коллективами, с лицами, ответственными за обеспечение комплексной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ции руководителей и работников системы образования по вопросам комплексной безопас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 привлечением специалистов надзорных органов по вопросам комплексной безопасности с родителями обучающихся и воспитан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обучающимися, воспитанниками требований комплексной безопас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безопасного поведения обучающихся и воспитанников в различных чрезвычайных ситуациях, организация просветительской работы, оформление наглядной агитации по вопросам комплексной безопасности (антитеррористическая и криминальная безопасность, пожарная безопасность, безопасность дорожного движения, безопасность на водных объекта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нарушений обучающимися, воспитанниками требований комплексной безопасности, формирование культуры безопасного поведения и приобретение навыков по вопросам личной и коллективной безопасности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педагогов-психологов в общеобразовательных организац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каждой образовательной организации для первичной профилактики психологического неблагополуч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курсов повышения квалификации для педагогических работников общеобразовательных организаций области (школьных психологов, социальных педагогов, классных руководителей по методикам выявления и работы с обучающимися с неустойчивой психикой, склонных к девиантному поведению, находящихся в пограничном состоянии, сложной жизненной ситуации, являющихся членами неформальных молодежных организац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изма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работ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детской и подростковой психологии. Предотвращение криминального, агрессивного, опасного поведения в детско-подростковой сред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но-заочного консультирования по проблемам психолого-педагогического сопровождения процесса воспитания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120"/>
              <w:jc w:val="left"/>
              <w:rPr/>
            </w:pPr>
            <w:r>
              <w:rPr>
                <w:sz w:val="24"/>
                <w:szCs w:val="24"/>
              </w:rPr>
              <w:t>Организация оч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заоч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я по проблемам психолого</w:t>
              <w:softHyphen/>
              <w:t>-педагогического сопровождения процесса воспитания дете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ая безопас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горячих телефонных линий по профилактике асоциального поведения несовершеннолетн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твращение кризисных ситуаций в детско-подростковой и родительской среде; оказание экстренной (консультативной) помощи несовершеннолетним, обратившихся по «телефону довер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урока безопасности в сети «Интерн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школьников об угрозах в информационном поле сети «Интернет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профилактических мероприятий с несовершеннолетними и их родителями (законными представителями) об ответственности за распространение информации экстремистского, порнографического и наркотического харак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законопослушного поведения в информационной среде. Снижение количества выявленных фактов проявления экстремизма и распространения идеологии экстремистского характера в подростковой и молодежной среде, в том числе в сети «Интернет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лнение сайтов образовательных организаций в информационно-</w:t>
              <w:softHyphen/>
              <w:t>телекоммуникационной сети «Интернет» информационными и рекомендательными материалами о защите детей в сети «Интерн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ДМ г. Белогорск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 стороны образовательных организаций за доступом несовершеннолетних к ресурсам, несовместимым с задачами обучения и воспитания в сети «Интерн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6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jc w:val="both"/>
    </w:pPr>
    <w:rPr>
      <w:spacing w:val="6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rik</dc:creator>
  <dc:description/>
  <cp:keywords/>
  <dc:language>en-US</dc:language>
  <cp:lastModifiedBy>rik</cp:lastModifiedBy>
  <cp:lastPrinted>2018-05-11T09:48:00Z</cp:lastPrinted>
  <dcterms:modified xsi:type="dcterms:W3CDTF">2018-05-14T00:34:00Z</dcterms:modified>
  <cp:revision>239</cp:revision>
  <dc:subject/>
  <dc:title/>
</cp:coreProperties>
</file>